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192"/>
        <w:ind w:firstLine="10490"/>
        <w:rPr/>
      </w:pPr>
      <w:r>
        <w:rPr>
          <w:sz w:val="30"/>
          <w:szCs w:val="30"/>
          <w:lang w:eastAsia="ru-RU"/>
        </w:rPr>
        <w:t xml:space="preserve">Приложение 1 </w:t>
      </w:r>
    </w:p>
    <w:p>
      <w:pPr>
        <w:pStyle w:val="Normal"/>
        <w:suppressAutoHyphens w:val="false"/>
        <w:autoSpaceDE w:val="false"/>
        <w:spacing w:lineRule="auto" w:line="192"/>
        <w:ind w:firstLine="1049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192"/>
        <w:ind w:firstLine="1049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администрации города</w:t>
      </w:r>
    </w:p>
    <w:p>
      <w:pPr>
        <w:pStyle w:val="Normal"/>
        <w:suppressAutoHyphens w:val="false"/>
        <w:autoSpaceDE w:val="false"/>
        <w:spacing w:lineRule="auto" w:line="192"/>
        <w:ind w:firstLine="1049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т ____________ № _________</w:t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2"/>
        <w:gridCol w:w="1533"/>
        <w:gridCol w:w="1136"/>
        <w:gridCol w:w="2266"/>
        <w:gridCol w:w="1559"/>
        <w:gridCol w:w="1701"/>
        <w:gridCol w:w="1559"/>
        <w:gridCol w:w="1418"/>
        <w:gridCol w:w="992"/>
        <w:gridCol w:w="992"/>
        <w:gridCol w:w="1560"/>
      </w:tblGrid>
      <w:tr>
        <w:trPr>
          <w:trHeight w:val="1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п/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рес общественной территор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ая площадь общественной территории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в. м*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личие урн на общественной территор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личие освещения на общественной территор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личие лавок на общественной территор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личие малых архитектурных форм на общественной территор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личие асфальтированного проезда на земельном участке </w:t>
            </w:r>
          </w:p>
        </w:tc>
      </w:tr>
      <w:tr>
        <w:trPr>
          <w:trHeight w:val="1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ип населенного пунк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физическое расположение общественной территор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2"/>
        <w:gridCol w:w="1533"/>
        <w:gridCol w:w="1136"/>
        <w:gridCol w:w="2266"/>
        <w:gridCol w:w="1559"/>
        <w:gridCol w:w="1701"/>
        <w:gridCol w:w="1559"/>
        <w:gridCol w:w="1418"/>
        <w:gridCol w:w="992"/>
        <w:gridCol w:w="992"/>
        <w:gridCol w:w="1560"/>
      </w:tblGrid>
      <w:tr>
        <w:trPr>
          <w:tblHeader w:val="true"/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1 </w:t>
            </w:r>
          </w:p>
        </w:tc>
      </w:tr>
      <w:tr>
        <w:trPr>
          <w:trHeight w:val="11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2024 год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р. Бугач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Маерчака, 52,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 (русло реки)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л. Камской, 5 (Же-лезнодорожный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будет определе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осле формир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Мирошниченко – ул. Петра Словцова (Октябр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100205: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4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бережная набережная р. Качи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динского моста до р. Енисей (Центральны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будет определе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осле формир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 прилегающая к озерам, в районе ул. Судостроительной, 31 (Свердл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будет определе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осле формир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р. Енисей от ДК им. 1 Мая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Малаховской (Лен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будет определе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осле формир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«Каменный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» на ул. Щорса, 55 (Кир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600064: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олодежный (перекресток ул. Воронова – пр-та Металлургов, Сове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:0400086:4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квер на пересечении улиц Водопьян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 9 Мая (на месте бывшего Казачьего рынка) (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этап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Совет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:50:0400067:2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4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ульва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пр-ту им. газеты «Красноярский рабочий» (от Предмостной площади до дома 160/20) (I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этап) (Свердл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требуется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лощадь будет определена после формир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 Красно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арк «Сибсталь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ул. Мичурина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ул. Волжской (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этап) (Кир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требуется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лощадь будет определе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сле формир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1:00Z</dcterms:created>
  <dc:creator>*</dc:creator>
  <dc:description/>
  <cp:keywords/>
  <dc:language>en-US</dc:language>
  <cp:lastModifiedBy>Дейниченко Алена Александровна</cp:lastModifiedBy>
  <cp:lastPrinted>2023-08-07T17:12:00Z</cp:lastPrinted>
  <dcterms:modified xsi:type="dcterms:W3CDTF">2023-09-07T05:18:00Z</dcterms:modified>
  <cp:revision>14</cp:revision>
  <dc:subject/>
  <dc:title/>
</cp:coreProperties>
</file>